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0" w:after="0"/>
        <w:ind w:left="142" w:right="-28" w:firstLine="33"/>
        <w:jc w:val="center"/>
        <w:rPr>
          <w:rFonts w:ascii="Times New Roman" w:hAnsi="Times New Roman"/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42" w:right="-28" w:firstLine="33"/>
        <w:jc w:val="center"/>
        <w:rPr/>
      </w:pPr>
      <w:r>
        <w:rPr/>
        <w:t>RESOLUÇÃO 04, DE 05 DE DEZEMBRO DE 2024</w:t>
      </w:r>
    </w:p>
    <w:p>
      <w:pPr>
        <w:pStyle w:val="TextBody"/>
        <w:spacing w:before="0" w:after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ind w:left="1265" w:right="90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Ação e Aplicação do COMPEDE – 2025/26</w:t>
      </w:r>
    </w:p>
    <w:p>
      <w:pPr>
        <w:pStyle w:val="TextBody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34"/>
        </w:rPr>
      </w:pPr>
      <w:r>
        <w:rPr>
          <w:b/>
          <w:sz w:val="34"/>
        </w:rPr>
        <w:tab/>
      </w:r>
      <w:r>
        <w:rPr>
          <w:b/>
        </w:rPr>
        <w:t>Conselho Municipal de</w:t>
      </w:r>
      <w:r>
        <w:rPr>
          <w:b/>
          <w:shd w:fill="FFFFFF" w:val="clear"/>
        </w:rPr>
        <w:t xml:space="preserve"> Direitos da Pessoa Com Deficiência de Urussanga -</w:t>
      </w:r>
      <w:r>
        <w:rPr>
          <w:shd w:fill="FFFFFF" w:val="clear"/>
        </w:rPr>
        <w:t xml:space="preserve"> COMPEDE</w:t>
      </w:r>
      <w:r>
        <w:rPr/>
        <w:t xml:space="preserve">, em reunião ordinária realizada no dia 05 de dezembro de 2024, no uso das competências que lhe confere, conforme a Lei Municipal nº </w:t>
      </w:r>
      <w:r>
        <w:rPr>
          <w:rStyle w:val="Appleconvertedspace"/>
          <w:shd w:fill="FFFFFF" w:val="clear"/>
        </w:rPr>
        <w:t xml:space="preserve">2.787 </w:t>
      </w:r>
      <w:r>
        <w:rPr>
          <w:shd w:fill="FFFFFF" w:val="clear"/>
        </w:rPr>
        <w:t>de 15 de dezembro de 2016</w:t>
      </w:r>
      <w:r>
        <w:rPr/>
        <w:t>, que institui o Conselho Municipal de Diretos da Pessoa com Deficiência – COMPEDE</w:t>
      </w:r>
    </w:p>
    <w:p>
      <w:pPr>
        <w:pStyle w:val="TextBody"/>
        <w:spacing w:before="0" w:after="0"/>
        <w:contextualSpacing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both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SOLVE: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>
          <w:rStyle w:val="Appleconvertedspace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Art. 1.º </w:t>
      </w:r>
      <w:r>
        <w:rPr>
          <w:rFonts w:eastAsia="Calibri"/>
          <w:b/>
          <w:color w:val="000000"/>
          <w:sz w:val="24"/>
          <w:szCs w:val="24"/>
        </w:rPr>
        <w:t>Aprovar Plano de Ação e Aplicação do Conselho Municipal de Direitos da Pessoa Com Deficiência de Urussanga</w:t>
      </w:r>
      <w:r>
        <w:rPr>
          <w:rFonts w:eastAsia="Calibri"/>
          <w:color w:val="000000"/>
          <w:sz w:val="24"/>
          <w:szCs w:val="24"/>
        </w:rPr>
        <w:t xml:space="preserve">, na forma do anexo que integra esta Resolução. </w:t>
      </w:r>
    </w:p>
    <w:p>
      <w:pPr>
        <w:pStyle w:val="TextBody"/>
        <w:spacing w:before="0" w:after="0"/>
        <w:contextualSpacing/>
        <w:jc w:val="both"/>
        <w:rPr>
          <w:rFonts w:eastAsia="Calibri"/>
          <w:b/>
          <w:b/>
          <w:color w:val="000000"/>
          <w:sz w:val="32"/>
          <w:szCs w:val="24"/>
        </w:rPr>
      </w:pPr>
      <w:r>
        <w:rPr>
          <w:rFonts w:eastAsia="Calibri"/>
          <w:b/>
          <w:color w:val="000000"/>
          <w:sz w:val="32"/>
          <w:szCs w:val="24"/>
        </w:rPr>
      </w:r>
    </w:p>
    <w:p>
      <w:pPr>
        <w:pStyle w:val="TextBody"/>
        <w:spacing w:before="0" w:after="0"/>
        <w:ind w:right="119" w:hanging="10"/>
        <w:contextualSpacing/>
        <w:jc w:val="both"/>
        <w:rPr/>
      </w:pPr>
      <w:r>
        <w:rPr>
          <w:b/>
        </w:rPr>
        <w:t xml:space="preserve">Art. 2º </w:t>
      </w:r>
      <w:r>
        <w:rPr/>
        <w:t>O CMAS observará, no exercício de suas atribuições, as seguintes diretrizes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>Promover ações objetivando e viabilização de alternativas no refrente à problemática social para uma melhor qualidade de vida das pessoas com deficiência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 xml:space="preserve">Assistência integral à pessoa com deficiência, </w:t>
      </w:r>
      <w:r>
        <w:rPr>
          <w:sz w:val="24"/>
        </w:rPr>
        <w:t>realizada através de um conjunto integrado de programas de assistência social, de iniciativa pública e da sociedade civil, visando à promoção e o desenvolvimento pleno do cidadão, tornando-o sujeito de</w:t>
      </w:r>
      <w:r>
        <w:rPr>
          <w:spacing w:val="-1"/>
          <w:sz w:val="24"/>
        </w:rPr>
        <w:t xml:space="preserve"> </w:t>
      </w:r>
      <w:r>
        <w:rPr>
          <w:sz w:val="24"/>
        </w:rPr>
        <w:t>direito</w:t>
      </w: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>Promover a prevenção de deficiências, ampliando a divulgação de informações corretas para a população e orientação direta aos adolescentes e jovens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rFonts w:ascii="Helvetica" w:hAnsi="Helvetica" w:eastAsia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>Ampliação e fortalecimento dos mecanismos de informação,</w:t>
      </w:r>
      <w:r>
        <w:rPr>
          <w:sz w:val="24"/>
        </w:rPr>
        <w:t xml:space="preserve"> através de formas educativas, organizativas, associativas e comunitárias, que propiciem autonomia e desenvolvimento</w:t>
      </w:r>
      <w:r>
        <w:rPr>
          <w:spacing w:val="-5"/>
          <w:sz w:val="24"/>
        </w:rPr>
        <w:t xml:space="preserve"> </w:t>
      </w:r>
      <w:r>
        <w:rPr>
          <w:sz w:val="24"/>
        </w:rPr>
        <w:t>social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>Organização e orientação para melhor utilização dos recursos humanos, materiais e financeiros, nas ações do departamento de Assistência social de atenção à pessoa com deficiência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Helvetica" w:hAnsi="Helvetica"/>
          <w:color w:val="000000"/>
          <w:sz w:val="24"/>
          <w:szCs w:val="24"/>
          <w:lang w:val="pt-BR" w:eastAsia="pt-BR" w:bidi="ar-SA"/>
        </w:rPr>
        <w:t>Capacitação de recursos humanos do Departamento de Assistência Social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textAlignment w:val="baseline"/>
        <w:rPr>
          <w:rFonts w:ascii="Helvetica" w:hAnsi="Helvetica" w:eastAsia="Times New Roman" w:cs="Times New Roman"/>
          <w:color w:val="000000"/>
          <w:sz w:val="24"/>
          <w:szCs w:val="24"/>
          <w:lang w:val="pt-BR" w:eastAsia="pt-BR" w:bidi="ar-SA"/>
        </w:rPr>
      </w:pPr>
      <w:r>
        <w:rPr>
          <w:sz w:val="24"/>
          <w:lang w:val="pt-BR"/>
        </w:rPr>
        <w:t>I</w:t>
      </w:r>
      <w:r>
        <w:rPr>
          <w:sz w:val="24"/>
        </w:rPr>
        <w:t>ntegração de ações, de órgãos públicos e entidades voltadas à defesa dos direitos da Pessoa com Deficiência.</w:t>
      </w:r>
    </w:p>
    <w:p>
      <w:pPr>
        <w:pStyle w:val="TextBody"/>
        <w:spacing w:before="0" w:after="0"/>
        <w:contextualSpacing/>
        <w:jc w:val="both"/>
        <w:rPr>
          <w:rFonts w:ascii="Helvetica" w:hAnsi="Helvetica" w:eastAsia="Times New Roman" w:cs="Times New Roman"/>
          <w:color w:val="000000"/>
          <w:sz w:val="20"/>
          <w:szCs w:val="24"/>
          <w:lang w:val="pt-BR" w:eastAsia="pt-BR" w:bidi="ar-SA"/>
        </w:rPr>
      </w:pPr>
      <w:r>
        <w:rPr>
          <w:rFonts w:eastAsia="Times New Roman" w:cs="Times New Roman" w:ascii="Helvetica" w:hAnsi="Helvetica"/>
          <w:color w:val="000000"/>
          <w:sz w:val="20"/>
          <w:szCs w:val="24"/>
          <w:lang w:val="pt-BR" w:eastAsia="pt-BR" w:bidi="ar-SA"/>
        </w:rPr>
      </w:r>
    </w:p>
    <w:p>
      <w:pPr>
        <w:pStyle w:val="TextBody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628" w:right="907" w:hanging="0"/>
        <w:contextualSpacing/>
        <w:jc w:val="center"/>
        <w:rPr>
          <w:b/>
          <w:b/>
        </w:rPr>
      </w:pPr>
      <w:r>
        <w:rPr>
          <w:b/>
        </w:rPr>
        <w:t>Célio Silvestri</w:t>
      </w:r>
    </w:p>
    <w:p>
      <w:pPr>
        <w:pStyle w:val="TextBody"/>
        <w:spacing w:before="0" w:after="0"/>
        <w:ind w:left="1638" w:right="907" w:hanging="0"/>
        <w:contextualSpacing/>
        <w:jc w:val="center"/>
        <w:rPr/>
      </w:pPr>
      <w:r>
        <w:rPr/>
        <w:t>Presidente do Conselho Municipal de Direitos da</w:t>
      </w:r>
    </w:p>
    <w:p>
      <w:pPr>
        <w:pStyle w:val="TextBody"/>
        <w:spacing w:before="0" w:after="0"/>
        <w:ind w:left="1638" w:right="907" w:hanging="0"/>
        <w:contextualSpacing/>
        <w:jc w:val="center"/>
        <w:rPr/>
      </w:pPr>
      <w:r>
        <w:rPr/>
        <w:t xml:space="preserve"> </w:t>
      </w:r>
      <w:r>
        <w:rPr/>
        <w:t>Pessoa Com Deficiência - COMPEDE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220980</wp:posOffset>
                </wp:positionV>
                <wp:extent cx="5210175" cy="0"/>
                <wp:effectExtent l="635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7.4pt" to="493.85pt,17.4pt" ID="Line 2" stroked="t" o:allowincell="f" style="position:absolute;mso-position-horizontal-relative:pag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2" w:after="0"/>
        <w:ind w:left="1268" w:right="907" w:hanging="0"/>
        <w:jc w:val="center"/>
        <w:rPr>
          <w:sz w:val="20"/>
        </w:rPr>
      </w:pPr>
      <w:r>
        <w:rPr>
          <w:sz w:val="20"/>
        </w:rPr>
        <w:t>Conselho Municipal de Direitos da Pessoa com Deficiência – COMPEDE/SC</w:t>
      </w:r>
    </w:p>
    <w:p>
      <w:pPr>
        <w:sectPr>
          <w:headerReference w:type="default" r:id="rId3"/>
          <w:type w:val="nextPage"/>
          <w:pgSz w:w="11906" w:h="16838"/>
          <w:pgMar w:left="860" w:right="15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681" w:right="1317" w:hanging="0"/>
        <w:jc w:val="center"/>
        <w:rPr>
          <w:sz w:val="20"/>
        </w:rPr>
      </w:pPr>
      <w:r>
        <w:rPr>
          <w:sz w:val="20"/>
        </w:rPr>
        <w:t xml:space="preserve">Av. Nereu Ramos, Nº360 – Estação – Urussanga/SC – CEP: 88.840-000 E-mail: </w:t>
      </w:r>
      <w:hyperlink r:id="rId2">
        <w:r>
          <w:rPr>
            <w:rStyle w:val="InternetLink"/>
            <w:sz w:val="20"/>
          </w:rPr>
          <w:t>compede@urussanga.sc.gov.br</w:t>
        </w:r>
      </w:hyperlink>
      <w:r>
        <w:rPr>
          <w:color w:val="0462C1"/>
          <w:sz w:val="20"/>
        </w:rPr>
        <w:t xml:space="preserve"> </w:t>
      </w:r>
      <w:r>
        <w:rPr>
          <w:sz w:val="20"/>
        </w:rPr>
        <w:t>Fone: (48) 3465-4776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4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515"/>
        <w:gridCol w:w="1956"/>
        <w:gridCol w:w="2395"/>
        <w:gridCol w:w="3040"/>
      </w:tblGrid>
      <w:tr>
        <w:trPr>
          <w:trHeight w:val="4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– O que faz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 – Como faz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9" w:right="6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29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2" w:after="0"/>
              <w:ind w:left="206" w:right="20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r participação dos membros do COMPEDE em reuniões, seminários e capacitações em Urussanga e outros Municípios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7" w:after="0"/>
              <w:ind w:left="85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vantar datas de eventos que serão realizados em outros Municípios;</w:t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2" w:right="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licitar ao órgão gestor diárias (passagem, estádia e alimentação) para os membros do conselho, quando necessári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92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do </w:t>
            </w:r>
            <w:r>
              <w:rPr>
                <w:w w:val="95"/>
                <w:sz w:val="24"/>
                <w:szCs w:val="24"/>
              </w:rPr>
              <w:t>necessári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26" w:right="104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S / Secretaria Executiva do COMPE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/>
              <w:ind w:left="179" w:right="172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ões do Conselho Municipal de Assistência Socia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138" w:right="135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alizar as reuniões ordinárias do CMAS, conforme calendário estipulad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auto" w:line="276"/>
              <w:ind w:left="253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as reuniões extraordinárias de acordo com a necessidade do Conselho;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spacing w:lineRule="auto" w:line="276"/>
              <w:ind w:left="172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6" w:after="0"/>
              <w:ind w:left="191" w:right="191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al / De acordo com o calendário das reuniõ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1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39" w:right="6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80" w:right="1400" w:gutter="0" w:header="345" w:top="1940" w:footer="2010" w:bottom="2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4820"/>
        <w:gridCol w:w="1559"/>
        <w:gridCol w:w="2410"/>
        <w:gridCol w:w="2703"/>
      </w:tblGrid>
      <w:tr>
        <w:trPr>
          <w:trHeight w:val="218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46" w:right="13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ear a Mobilidade </w:t>
            </w:r>
          </w:p>
          <w:p>
            <w:pPr>
              <w:pStyle w:val="TableParagraph"/>
              <w:spacing w:lineRule="auto" w:line="276"/>
              <w:ind w:left="146" w:right="13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a para PC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19" w:after="0"/>
              <w:ind w:left="98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alizar visitas “in loco”, conforme aprovado pelo CMAS;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6"/>
              <w:ind w:left="234" w:right="214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valiar e acompanhar o trabalho de mapeamento e os diagnósticos do DEPLAN</w:t>
            </w:r>
          </w:p>
          <w:p>
            <w:pPr>
              <w:pStyle w:val="TableParagraph"/>
              <w:spacing w:lineRule="auto" w:line="266"/>
              <w:ind w:left="234" w:right="214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6"/>
              <w:ind w:left="234" w:right="214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sentar súmulas das visitas em reuniões ordinárias.</w:t>
            </w:r>
          </w:p>
          <w:p>
            <w:pPr>
              <w:pStyle w:val="TableParagraph"/>
              <w:spacing w:lineRule="auto" w:line="266"/>
              <w:ind w:left="234" w:right="214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6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3" w:right="143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Trabalho Acessibilidad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69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5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ear e Diagnosticar </w:t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>
                <w:sz w:val="24"/>
                <w:szCs w:val="24"/>
              </w:rPr>
              <w:t xml:space="preserve">a Acessibilidade Urbana e Predial Urbana </w:t>
            </w:r>
          </w:p>
          <w:p>
            <w:pPr>
              <w:pStyle w:val="TableParagraph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a para PCDs</w:t>
            </w:r>
          </w:p>
          <w:p>
            <w:pPr>
              <w:pStyle w:val="TableParagraph"/>
              <w:spacing w:lineRule="auto" w:line="276"/>
              <w:ind w:left="306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66" w:before="219" w:after="0"/>
              <w:ind w:left="98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alizar visitas “in loco”, conforme aprovado pelo CMAS;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valiar e acompanhar o trabalho de mapeamento e os diagnósticos do DEPLAN</w:t>
            </w:r>
          </w:p>
          <w:p>
            <w:pPr>
              <w:pStyle w:val="TableParagraph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sentar súmulas das visitas em reuniões ordinárias.</w:t>
            </w:r>
          </w:p>
          <w:p>
            <w:pPr>
              <w:pStyle w:val="TableParagraph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2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Trabalho</w:t>
            </w:r>
          </w:p>
          <w:p>
            <w:pPr>
              <w:pStyle w:val="TableParagraph"/>
              <w:ind w:left="182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ibilidad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469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80" w:right="1400" w:gutter="0" w:header="345" w:top="1960" w:footer="2010" w:bottom="2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4820"/>
        <w:gridCol w:w="1559"/>
        <w:gridCol w:w="2410"/>
        <w:gridCol w:w="2703"/>
      </w:tblGrid>
      <w:tr>
        <w:trPr>
          <w:trHeight w:val="277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mpanhar a fiscalização da rede educacional,socioas-sistencial e de saúde pública e privada para PCDs</w:t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Futuro  Mape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57" w:leader="none"/>
                <w:tab w:val="left" w:pos="2023" w:leader="none"/>
                <w:tab w:val="left" w:pos="2363" w:leader="none"/>
                <w:tab w:val="left" w:pos="4013" w:leader="none"/>
              </w:tabs>
              <w:ind w:left="124" w:right="10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Acompanhar</w:t>
              <w:tab/>
              <w:t>o</w:t>
              <w:tab/>
              <w:t>planejamento</w:t>
              <w:tab/>
            </w:r>
            <w:r>
              <w:rPr>
                <w:spacing w:val="-7"/>
                <w:sz w:val="24"/>
                <w:szCs w:val="24"/>
              </w:rPr>
              <w:t xml:space="preserve">das </w:t>
            </w:r>
            <w:r>
              <w:rPr>
                <w:sz w:val="24"/>
                <w:szCs w:val="24"/>
              </w:rPr>
              <w:t>ações de cad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ia;</w:t>
            </w:r>
          </w:p>
          <w:p>
            <w:pPr>
              <w:pStyle w:val="TableParagraph"/>
              <w:tabs>
                <w:tab w:val="clear" w:pos="720"/>
                <w:tab w:val="left" w:pos="457" w:leader="none"/>
                <w:tab w:val="left" w:pos="2023" w:leader="none"/>
                <w:tab w:val="left" w:pos="2363" w:leader="none"/>
                <w:tab w:val="left" w:pos="4013" w:leader="none"/>
              </w:tabs>
              <w:ind w:left="124" w:right="10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4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r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tas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in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o”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e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ública 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ada;</w:t>
            </w:r>
          </w:p>
          <w:p>
            <w:pPr>
              <w:pStyle w:val="TableParagraph"/>
              <w:ind w:left="124" w:right="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presentar súmulas das visitas em reuniões ordiná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2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2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são de Trabalho Fiscalizaçã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9" w:right="11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ibilidade à informações Específicas e Fundamentais para as PCDs sobre a cidade de Urussan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balho intersetorial de elaboração de  material de divulgação o Mapeamento de mobilidade, acessibilidade, os produtos e serviços públicos e privados, locais de lazer e esporte para PCDs;</w:t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8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vulgar  no site oficial, nos departamentos e nos meios de comunicação (com áudio e Ilustrativo) ;</w:t>
            </w:r>
          </w:p>
          <w:p>
            <w:pPr>
              <w:pStyle w:val="TableParagraph"/>
              <w:spacing w:lineRule="auto" w:line="276" w:before="1" w:after="0"/>
              <w:ind w:left="94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0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D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42" w:right="6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80" w:right="1400" w:gutter="0" w:header="345" w:top="1960" w:footer="2010" w:bottom="2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515"/>
        <w:gridCol w:w="1956"/>
        <w:gridCol w:w="2395"/>
        <w:gridCol w:w="3040"/>
      </w:tblGrid>
      <w:tr>
        <w:trPr>
          <w:trHeight w:val="41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26" w:right="12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ompanhar a execução da Política de Assistência Social para PCDs, de acordo com o Plano da Secertaria de Assistência Social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4" w:right="28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ravés de visitas aos serviços e reuniões com o Gestor da Secretaria Municipal de Assistência Social;</w:t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spacing w:lineRule="auto" w:line="276"/>
              <w:ind w:left="114" w:right="104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 com trabalhadores do SUAS e usuários para avaliar o impact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 na vida da PCD;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407" w:hanging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o relatório anual d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ão;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spacing w:lineRule="auto" w:line="276" w:before="1" w:after="0"/>
              <w:ind w:left="121" w:right="11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ar os relatórios dos serviços, programas, projet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benefícios socioassistenciais da gestão para PCD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6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almen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0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issão de Trabalho de Fiscalização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42" w:righ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80" w:right="1400" w:gutter="0" w:header="345" w:top="1960" w:footer="2010" w:bottom="2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515"/>
        <w:gridCol w:w="1956"/>
        <w:gridCol w:w="2395"/>
        <w:gridCol w:w="3040"/>
      </w:tblGrid>
      <w:tr>
        <w:trPr>
          <w:trHeight w:val="28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46" w:right="13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tivar o  Fundo Municipal dos Direitos da Pessoa com Deficiência - FMPCD</w:t>
            </w:r>
          </w:p>
          <w:p>
            <w:pPr>
              <w:pStyle w:val="TableParagraph"/>
              <w:spacing w:before="1" w:after="0"/>
              <w:ind w:left="306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27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crição do FMPCD no CNPJ</w:t>
            </w:r>
          </w:p>
          <w:p>
            <w:pPr>
              <w:pStyle w:val="TableParagraph"/>
              <w:spacing w:lineRule="auto" w:line="276"/>
              <w:ind w:left="227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bertura de  conta bancária do FMPCD  </w:t>
            </w:r>
          </w:p>
          <w:p>
            <w:pPr>
              <w:pStyle w:val="TableParagraph"/>
              <w:spacing w:lineRule="auto" w:line="276"/>
              <w:ind w:left="227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balhar com o Legislativo e Executivo pela Suplementação Orçamentária destinada ao FMPCD</w:t>
            </w:r>
          </w:p>
          <w:p>
            <w:pPr>
              <w:pStyle w:val="TableParagraph"/>
              <w:spacing w:lineRule="auto" w:line="276"/>
              <w:ind w:left="227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4" w:right="196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2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79" w:right="17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r o Conselho Municipal de Pessoa com Deficiência</w:t>
            </w:r>
          </w:p>
          <w:p>
            <w:pPr>
              <w:pStyle w:val="TableParagraph"/>
              <w:ind w:left="306" w:righ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E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41" w:right="235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licitar capacitações à Secretaria Municipal de Assistência Social conforme a necessidade d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lh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06" w:right="261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 20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57" w:right="54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80" w:right="1400" w:gutter="0" w:header="345" w:top="1960" w:footer="2010" w:bottom="2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515"/>
        <w:gridCol w:w="1956"/>
        <w:gridCol w:w="2395"/>
        <w:gridCol w:w="3040"/>
      </w:tblGrid>
      <w:tr>
        <w:trPr>
          <w:trHeight w:val="34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14" w:after="0"/>
              <w:ind w:left="182" w:right="17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o Fórum Municipal de Direitos da Pessoa com Deficiênci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8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r e realizar o Fórum Municipal de Direitos da Pessoa com Deficiência;</w:t>
            </w:r>
          </w:p>
          <w:p>
            <w:pPr>
              <w:pStyle w:val="TableParagraph"/>
              <w:spacing w:lineRule="auto" w:line="276"/>
              <w:ind w:left="205" w:right="20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05" w:right="20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41" w:after="0"/>
              <w:ind w:left="18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2026</w:t>
            </w:r>
          </w:p>
          <w:p>
            <w:pPr>
              <w:pStyle w:val="TableParagraph"/>
              <w:spacing w:lineRule="auto" w:line="276" w:before="41" w:after="0"/>
              <w:ind w:left="18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M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980" w:right="1400" w:gutter="0" w:header="345" w:top="1940" w:footer="2010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6109335</wp:posOffset>
              </wp:positionV>
              <wp:extent cx="8702040" cy="0"/>
              <wp:effectExtent l="0" t="3175" r="0" b="31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481.05pt" to="754.5pt,481.05pt" ID="Line 2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64840</wp:posOffset>
              </wp:positionH>
              <wp:positionV relativeFrom="page">
                <wp:posOffset>6257925</wp:posOffset>
              </wp:positionV>
              <wp:extent cx="4616450" cy="459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8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elho Municipal de Direitos da Pessoa Com Deficiência – COMPEDE/SC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. Nereu Ramos, Nº360 – Estação – Urussanga/SC – CEP: 88.840-000 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compede@urussanga.sc.gov.br</w:t>
                            </w:r>
                          </w:hyperlink>
                          <w:r>
                            <w:rPr>
                              <w:color w:val="0462C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 (48) 3465-47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36.2pt;mso-wrap-distance-left:9.05pt;mso-wrap-distance-right:9.05pt;mso-wrap-distance-top:0pt;mso-wrap-distance-bottom:0pt;margin-top:492.7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8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elho Municipal de Direitos da Pessoa Com Deficiência – COMPEDE/SC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. Nereu Ramos, Nº360 – Estação – Urussanga/SC – CEP: 88.840-000 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compede@urussanga.sc.gov.br</w:t>
                      </w:r>
                    </w:hyperlink>
                    <w:r>
                      <w:rPr>
                        <w:color w:val="0462C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 (48) 3465-4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6109335</wp:posOffset>
              </wp:positionV>
              <wp:extent cx="8702040" cy="0"/>
              <wp:effectExtent l="0" t="3175" r="0" b="317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481.05pt" to="754.5pt,481.05pt" ID="Line 1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64840</wp:posOffset>
              </wp:positionH>
              <wp:positionV relativeFrom="page">
                <wp:posOffset>6257925</wp:posOffset>
              </wp:positionV>
              <wp:extent cx="4616450" cy="4597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selho Municipal de Direitos da Pessoa Com Deficiência – COMPEDE/SC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. Nereu Ramos, Nº360 – Estação – Urussanga/SC – CEP: 88.840-000 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compede@urussanga.sc.gov.br</w:t>
                            </w:r>
                          </w:hyperlink>
                          <w:r>
                            <w:rPr>
                              <w:color w:val="0462C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 (48) 3465-47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36.2pt;mso-wrap-distance-left:9.05pt;mso-wrap-distance-right:9.05pt;mso-wrap-distance-top:0pt;mso-wrap-distance-bottom:0pt;margin-top:492.7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nselho Municipal de Direitos da Pessoa Com Deficiência – COMPEDE/SC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. Nereu Ramos, Nº360 – Estação – Urussanga/SC – CEP: 88.840-000 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compede@urussanga.sc.gov.br</w:t>
                      </w:r>
                    </w:hyperlink>
                    <w:r>
                      <w:rPr>
                        <w:color w:val="0462C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 (48) 3465-4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0745</wp:posOffset>
              </wp:positionH>
              <wp:positionV relativeFrom="page">
                <wp:posOffset>6109335</wp:posOffset>
              </wp:positionV>
              <wp:extent cx="8702040" cy="0"/>
              <wp:effectExtent l="0" t="3175" r="0" b="3175"/>
              <wp:wrapNone/>
              <wp:docPr id="1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481.05pt" to="754.5pt,481.05pt" ID="Line 3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64840</wp:posOffset>
              </wp:positionH>
              <wp:positionV relativeFrom="page">
                <wp:posOffset>6257925</wp:posOffset>
              </wp:positionV>
              <wp:extent cx="4616450" cy="4597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selho Municipal de Direitos da Pessoa Com Deficiência – COMPEDE/SC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. Nereu Ramos, Nº360 – Estação – Urussanga/SC – CEP: 88.840-000 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compede@urussanga.sc.gov.br</w:t>
                            </w:r>
                          </w:hyperlink>
                          <w:r>
                            <w:rPr>
                              <w:color w:val="0462C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 (48) 3465-47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36.2pt;mso-wrap-distance-left:9.05pt;mso-wrap-distance-right:9.05pt;mso-wrap-distance-top:0pt;mso-wrap-distance-bottom:0pt;margin-top:492.7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nselho Municipal de Direitos da Pessoa Com Deficiência – COMPEDE/SC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. Nereu Ramos, Nº360 – Estação – Urussanga/SC – CEP: 88.840-000 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compede@urussanga.sc.gov.br</w:t>
                      </w:r>
                    </w:hyperlink>
                    <w:r>
                      <w:rPr>
                        <w:color w:val="0462C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 (48) 3465-4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0745</wp:posOffset>
              </wp:positionH>
              <wp:positionV relativeFrom="page">
                <wp:posOffset>6109335</wp:posOffset>
              </wp:positionV>
              <wp:extent cx="8702040" cy="0"/>
              <wp:effectExtent l="0" t="3175" r="0" b="3175"/>
              <wp:wrapNone/>
              <wp:docPr id="1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481.05pt" to="754.5pt,481.05pt" ID="Line 4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64840</wp:posOffset>
              </wp:positionH>
              <wp:positionV relativeFrom="page">
                <wp:posOffset>6257925</wp:posOffset>
              </wp:positionV>
              <wp:extent cx="4616450" cy="4597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selho Municipal de Direitos da Pessoa Com Deficiência – COMPEDE/SC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. Nereu Ramos, Nº360 – Estação – Urussanga/SC – CEP: 88.840-000 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compede@urussanga.sc.gov.br</w:t>
                            </w:r>
                          </w:hyperlink>
                          <w:r>
                            <w:rPr>
                              <w:color w:val="0462C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 (48) 3465-47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36.2pt;mso-wrap-distance-left:9.05pt;mso-wrap-distance-right:9.05pt;mso-wrap-distance-top:0pt;mso-wrap-distance-bottom:0pt;margin-top:492.7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nselho Municipal de Direitos da Pessoa Com Deficiência – COMPEDE/SC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. Nereu Ramos, Nº360 – Estação – Urussanga/SC – CEP: 88.840-000 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compede@urussanga.sc.gov.br</w:t>
                      </w:r>
                    </w:hyperlink>
                    <w:r>
                      <w:rPr>
                        <w:color w:val="0462C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 (48) 3465-4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0745</wp:posOffset>
              </wp:positionH>
              <wp:positionV relativeFrom="page">
                <wp:posOffset>6109335</wp:posOffset>
              </wp:positionV>
              <wp:extent cx="8702040" cy="0"/>
              <wp:effectExtent l="0" t="3175" r="0" b="3175"/>
              <wp:wrapNone/>
              <wp:docPr id="1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481.05pt" to="754.5pt,481.05pt" ID="Line 5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64840</wp:posOffset>
              </wp:positionH>
              <wp:positionV relativeFrom="page">
                <wp:posOffset>6257925</wp:posOffset>
              </wp:positionV>
              <wp:extent cx="4616450" cy="45974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selho Municipal de Direitos da Pessoa Com Deficiência – COMPEDE/SC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. Nereu Ramos, Nº360 – Estação – Urussanga/SC – CEP: 88.840-000 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compede@urussanga.sc.gov.br</w:t>
                            </w:r>
                          </w:hyperlink>
                          <w:r>
                            <w:rPr>
                              <w:color w:val="0462C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 (48) 3465-47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36.2pt;mso-wrap-distance-left:9.05pt;mso-wrap-distance-right:9.05pt;mso-wrap-distance-top:0pt;mso-wrap-distance-bottom:0pt;margin-top:492.7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nselho Municipal de Direitos da Pessoa Com Deficiência – COMPEDE/SC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. Nereu Ramos, Nº360 – Estação – Urussanga/SC – CEP: 88.840-000 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compede@urussanga.sc.gov.br</w:t>
                      </w:r>
                    </w:hyperlink>
                    <w:r>
                      <w:rPr>
                        <w:color w:val="0462C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 (48) 3465-4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0745</wp:posOffset>
              </wp:positionH>
              <wp:positionV relativeFrom="page">
                <wp:posOffset>6109335</wp:posOffset>
              </wp:positionV>
              <wp:extent cx="8702040" cy="0"/>
              <wp:effectExtent l="0" t="3175" r="0" b="3175"/>
              <wp:wrapNone/>
              <wp:docPr id="2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1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481.05pt" to="754.5pt,481.05pt" ID="Line 6" stroked="t" o:allowincell="f" style="position:absolute;mso-position-horizontal-relative:pag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64840</wp:posOffset>
              </wp:positionH>
              <wp:positionV relativeFrom="page">
                <wp:posOffset>6257925</wp:posOffset>
              </wp:positionV>
              <wp:extent cx="4616450" cy="45974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selho Municipal de Direitos da Pessoa Com Deficiência – COMPEDE/SC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v. Nereu Ramos, Nº360 – Estação – Urussanga/SC – CEP: 88.840-000 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compede@urussanga.sc.gov.br</w:t>
                            </w:r>
                          </w:hyperlink>
                          <w:r>
                            <w:rPr>
                              <w:color w:val="0462C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one: (48) 3465-47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pt;height:36.2pt;mso-wrap-distance-left:9.05pt;mso-wrap-distance-right:9.05pt;mso-wrap-distance-top:0pt;mso-wrap-distance-bottom:0pt;margin-top:492.7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Conselho Municipal de Direitos da Pessoa Com Deficiência – COMPEDE/SC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Av. Nereu Ramos, Nº360 – Estação – Urussanga/SC – CEP: 88.840-000 </w:t>
                    </w:r>
                  </w:p>
                  <w:p>
                    <w:pPr>
                      <w:pStyle w:val="Normal"/>
                      <w:spacing w:before="1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compede@urussanga.sc.gov.br</w:t>
                      </w:r>
                    </w:hyperlink>
                    <w:r>
                      <w:rPr>
                        <w:color w:val="0462C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one: (48) 3465-47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79705</wp:posOffset>
          </wp:positionV>
          <wp:extent cx="1078230" cy="8267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1105</wp:posOffset>
              </wp:positionH>
              <wp:positionV relativeFrom="paragraph">
                <wp:posOffset>-20320</wp:posOffset>
              </wp:positionV>
              <wp:extent cx="3070225" cy="896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8966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onselho Municipal dos Direitos da Pessoa com Deficiê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75pt;height:70.6pt;mso-wrap-distance-left:9.05pt;mso-wrap-distance-right:9.05pt;mso-wrap-distance-top:0pt;mso-wrap-distance-bottom:0pt;margin-top:-1.6pt;mso-position-vertical-relative:text;margin-left:96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onselho Municipal dos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76550</wp:posOffset>
              </wp:positionH>
              <wp:positionV relativeFrom="page">
                <wp:posOffset>846455</wp:posOffset>
              </wp:positionV>
              <wp:extent cx="521716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Conselho Municipal de Direitos da Pessoa com Defici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17.55pt;mso-wrap-distance-left:9.05pt;mso-wrap-distance-right:9.05pt;mso-wrap-distance-top:0pt;mso-wrap-distance-bottom:0pt;margin-top:66.6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Conselho Municipal de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76550</wp:posOffset>
              </wp:positionH>
              <wp:positionV relativeFrom="page">
                <wp:posOffset>846455</wp:posOffset>
              </wp:positionV>
              <wp:extent cx="5217160" cy="222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Conselho Municipal de Direitos da Pessoa com Defici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17.55pt;mso-wrap-distance-left:9.05pt;mso-wrap-distance-right:9.05pt;mso-wrap-distance-top:0pt;mso-wrap-distance-bottom:0pt;margin-top:66.6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Conselho Municipal de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76550</wp:posOffset>
              </wp:positionH>
              <wp:positionV relativeFrom="page">
                <wp:posOffset>846455</wp:posOffset>
              </wp:positionV>
              <wp:extent cx="5217160" cy="2228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Conselho Municipal de Direitos da Pessoa com Defici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17.55pt;mso-wrap-distance-left:9.05pt;mso-wrap-distance-right:9.05pt;mso-wrap-distance-top:0pt;mso-wrap-distance-bottom:0pt;margin-top:66.6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Conselho Municipal de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76550</wp:posOffset>
              </wp:positionH>
              <wp:positionV relativeFrom="page">
                <wp:posOffset>846455</wp:posOffset>
              </wp:positionV>
              <wp:extent cx="5217160" cy="2228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Conselho Municipal de Direitos da Pessoa com Defici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17.55pt;mso-wrap-distance-left:9.05pt;mso-wrap-distance-right:9.05pt;mso-wrap-distance-top:0pt;mso-wrap-distance-bottom:0pt;margin-top:66.6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Conselho Municipal de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76550</wp:posOffset>
              </wp:positionH>
              <wp:positionV relativeFrom="page">
                <wp:posOffset>846455</wp:posOffset>
              </wp:positionV>
              <wp:extent cx="5217160" cy="2228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Conselho Municipal de Direitos da Pessoa com Defici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17.55pt;mso-wrap-distance-left:9.05pt;mso-wrap-distance-right:9.05pt;mso-wrap-distance-top:0pt;mso-wrap-distance-bottom:0pt;margin-top:66.6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Conselho Municipal de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76550</wp:posOffset>
              </wp:positionH>
              <wp:positionV relativeFrom="page">
                <wp:posOffset>846455</wp:posOffset>
              </wp:positionV>
              <wp:extent cx="5217160" cy="22288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Conselho Municipal de Direitos da Pessoa com Deficiê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17.55pt;mso-wrap-distance-left:9.05pt;mso-wrap-distance-right:9.05pt;mso-wrap-distance-top:0pt;mso-wrap-distance-bottom:0pt;margin-top:66.65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Conselho Municipal de Direitos da Pessoa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" w:hanging="147"/>
      </w:pPr>
      <w:rPr>
        <w:rFonts w:ascii="Arial" w:hAnsi="Arial" w:cs="Arial" w:hint="default"/>
        <w:sz w:val="24"/>
        <w:szCs w:val="24"/>
        <w:w w:val="99"/>
        <w:lang w:val="pt-PT" w:bidi="pt-P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53" w:hanging="147"/>
      </w:pPr>
      <w:rPr>
        <w:rFonts w:ascii="Arial" w:hAnsi="Arial" w:cs="Arial" w:hint="default"/>
        <w:sz w:val="24"/>
        <w:szCs w:val="24"/>
        <w:w w:val="99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20" w:hanging="2005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56" w:hanging="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de@urussanga.sc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ede@urussanga.sc.gov.br" TargetMode="External"/><Relationship Id="rId2" Type="http://schemas.openxmlformats.org/officeDocument/2006/relationships/hyperlink" Target="mailto:compede@urussanga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ede@urussanga.sc.gov.br" TargetMode="External"/><Relationship Id="rId2" Type="http://schemas.openxmlformats.org/officeDocument/2006/relationships/hyperlink" Target="mailto:compede@urussanga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ede@urussanga.sc.gov.br" TargetMode="External"/><Relationship Id="rId2" Type="http://schemas.openxmlformats.org/officeDocument/2006/relationships/hyperlink" Target="mailto:compede@urussanga.sc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ede@urussanga.sc.gov.br" TargetMode="External"/><Relationship Id="rId2" Type="http://schemas.openxmlformats.org/officeDocument/2006/relationships/hyperlink" Target="mailto:compede@urussanga.sc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ede@urussanga.sc.gov.br" TargetMode="External"/><Relationship Id="rId2" Type="http://schemas.openxmlformats.org/officeDocument/2006/relationships/hyperlink" Target="mailto:compede@urussanga.sc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ede@urussanga.sc.gov.br" TargetMode="External"/><Relationship Id="rId2" Type="http://schemas.openxmlformats.org/officeDocument/2006/relationships/hyperlink" Target="mailto:compede@urussang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4:00Z</dcterms:created>
  <dc:creator>Usuario</dc:creator>
  <dc:description/>
  <cp:keywords/>
  <dc:language>en-US</dc:language>
  <cp:lastModifiedBy>Administrador</cp:lastModifiedBy>
  <cp:lastPrinted>2023-03-28T15:15:00Z</cp:lastPrinted>
  <dcterms:modified xsi:type="dcterms:W3CDTF">2024-12-0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6T00:00:00Z</vt:filetime>
  </property>
</Properties>
</file>